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387465" cy="1006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006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5"/>
                              <w:gridCol w:w="90"/>
                              <w:gridCol w:w="435"/>
                              <w:gridCol w:w="15"/>
                              <w:gridCol w:w="465"/>
                              <w:gridCol w:w="180"/>
                              <w:gridCol w:w="182"/>
                              <w:gridCol w:w="583"/>
                              <w:gridCol w:w="1485"/>
                              <w:gridCol w:w="720"/>
                              <w:gridCol w:w="169"/>
                              <w:gridCol w:w="20"/>
                              <w:gridCol w:w="66"/>
                              <w:gridCol w:w="2115"/>
                              <w:gridCol w:w="164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4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Programa de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ontinua a Distancia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2305050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left" w:pos="352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PLANILL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r favor marque con una cruz el curso que desea inscribir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064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36"/>
                                    <w:gridCol w:w="9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Radiología de Tórax de Perros y gato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lectrocardiografía Clínica en Perros y Ga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La evaluación bromatológica y sanitaria en base al binomio peligro/riesg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Las Catástrofes y la Inocuidad Alimentar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ctualización profesional para la D.T de establecimientos de alimentos de origen anim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mplementador y Auditor de Sistemas Integrado de Plagas en Establecimientos Alimentar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nstructor de Manipuladores de Alimento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) Apellido/s: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2) Nombre/s: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3) Documento:  DNI: N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UI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4) Domicilio real: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ód. Post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5) Localidad: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8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6) Teléfono particular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33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eléfono laboral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  <w:t>(7) Celular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  <w:t xml:space="preserve">Correo electrónico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8) Título profesio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9) Actividad Oficial / priva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Tache o elimine lo que no correspo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0) Organismo/ Empresa/Lib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Tache o elimine lo que no correspond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1) Colegio/Consejo profesional al que pertenece: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12) Matrícula N°  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VIAR 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: Cursos de Alimentos 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cursos@federacionveterinaria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ursos de pequeños animales:</w:t>
                              <w:tab/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cursospets@federacionveterinaria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92.2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5"/>
                        <w:gridCol w:w="90"/>
                        <w:gridCol w:w="435"/>
                        <w:gridCol w:w="15"/>
                        <w:gridCol w:w="465"/>
                        <w:gridCol w:w="180"/>
                        <w:gridCol w:w="182"/>
                        <w:gridCol w:w="583"/>
                        <w:gridCol w:w="1485"/>
                        <w:gridCol w:w="720"/>
                        <w:gridCol w:w="169"/>
                        <w:gridCol w:w="20"/>
                        <w:gridCol w:w="66"/>
                        <w:gridCol w:w="2115"/>
                        <w:gridCol w:w="164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4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rograma de Capac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ontinua a Distancia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05050" cy="105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left" w:pos="352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LANILL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 favor marque con una cruz el curso que desea inscribir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6"/>
                              <w:gridCol w:w="926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adiología de Tórax de Perros y ga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ctrocardiografía Clínica en Perros y Ga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 evaluación bromatológica y sanitaria en base al binomio peligro/ries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s Catástrofes y la Inocuidad Alimen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tualización profesional para la D.T de establecimientos de alimentos de origen an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mplementador y Auditor de Sistemas Integrado de Plagas en Establecimientos Aliment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structor de Manipuladores de Aliment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) Apellido/s: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2) Nombre/s: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3) Documento:  DNI: Nº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UIT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4) Domicilio real: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ód. Post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5) Localidad: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8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6) Teléfono particular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33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éfono laboral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  <w:t>(7) Celular: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  <w:t xml:space="preserve">Correo electrónico 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8) Título profesional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9) Actividad Oficial / priva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Tache o elimine lo que no correspond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0) Organismo/ Empresa/Libe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Tache o elimine lo que no corresponda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1) Colegio/Consejo profesional al que pertenece: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12) Matrícula N°  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VIAR 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: Cursos de Alimentos a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cursos@federacionveterinaria.com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ursos de pequeños animales:</w:t>
                        <w:tab/>
                        <w:t xml:space="preserve"> 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cursospets@federacionveterinaria.com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92405</wp:posOffset>
                </wp:positionV>
                <wp:extent cx="1911985" cy="115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727200" cy="1066800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352" t="28682" r="10725" b="290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91.3pt;mso-wrap-distance-left:9.05pt;mso-wrap-distance-right:9.05pt;mso-wrap-distance-top:0pt;mso-wrap-distance-bottom:0pt;margin-top:15.1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1727200" cy="1066800"/>
                            <wp:effectExtent l="0" t="0" r="0" b="0"/>
                            <wp:docPr id="6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0352" t="28682" r="10725" b="290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rsos@federacionveterinaria.com.ar" TargetMode="External"/><Relationship Id="rId4" Type="http://schemas.openxmlformats.org/officeDocument/2006/relationships/hyperlink" Target="mailto:cursospets@federacionveterinaria.com.ar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ursos@federacionveterinaria.com.ar" TargetMode="External"/><Relationship Id="rId7" Type="http://schemas.openxmlformats.org/officeDocument/2006/relationships/hyperlink" Target="mailto:cursospets@federacionveterinaria.com.a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37:00Z</dcterms:created>
  <dc:creator>palhugo</dc:creator>
  <dc:description/>
  <cp:keywords/>
  <dc:language>en-US</dc:language>
  <cp:lastModifiedBy>Full name</cp:lastModifiedBy>
  <dcterms:modified xsi:type="dcterms:W3CDTF">2020-02-14T11:12:00Z</dcterms:modified>
  <cp:revision>4</cp:revision>
  <dc:subject/>
  <dc:title/>
</cp:coreProperties>
</file>